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изменений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угроз общественной безопасности на территории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изменений муниципальной программы «Профилактика угроз общественной безопасности на территории муниципального образования городской округ Симферополь Республики Кры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</w:t>
      </w:r>
      <w:bookmarkStart w:id="0" w:name="_Hlk1586520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 (далее - Порядок №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изменений Программы разработан Управлением административных органов </w:t>
      </w:r>
      <w:r>
        <w:rPr>
          <w:rFonts w:cs="Times New Roman" w:ascii="Times New Roman" w:hAnsi="Times New Roman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щимся ее ответственным исполнителем (далее — Разработчик)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оставлен в КСП для проведения экспертизы (вх.от 14.06.2024№ 351/01-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«Создание условий для профилактики угроз общественной безопасности на территории муниципального образования городской округ Симферополь Республики Кр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 задачи проекта изменений Программы соответствуют задаче 3 «Обеспечение общественной безопасности»  приоритетного направления  «Человеческий капитал, социальная сфера, историко-культурное наследие» Стратегии социально-экономического развития муниципального образования городской округ Симферополь Республики Крым на период до 2030 года, утвержден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имферопольского городского совета Республики Крым от 29 сентября 2022 г. № 634"О внесении изменений в решение 80-й сессии Симферопольского городского совета I созыва от 19.12.2017 № 1462 "О стратегии социально-экономического развития муниципального образования городской округ Симферополь Республики Крым на период до 2030 год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Программы общий объем финансирования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>Программы, на реализацию мероприятий, предусмотренный за счет средств бюджета муниципального образования городской округ Симферополь Республики Крым,увеличился на 10 264,99574 тыс. руб. и составляет   171 456,28743 тыс. руб. (вместо      161 191,29169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532"/>
      </w:tblGrid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8,21178 тыс. руб.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673,61907 тыс. руб. (вместо 56408,62333 тыс. руб., объем финансирования увеличился на 10 264,99574 тыс. руб.)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3,9722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0,4842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 на 2024-2026 годы соответствуют объемам запланированных бюджетных ассигнований на 2023-2025 годы, утвержденным решением 104-й сессии Симферопольского городского совета II созыва от 14.12.2023 № 911 «О бюджете муниципального образования городской округ Симферополь Республики Крым на 2024 год и плановый период 2025 и 2026 годов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с изменениями  от 30.05.202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 этом КСП обращает  внимание разработчика на соблюдение п. 3.13 Порядка №1010  в части приведения  муниципальной  программы в соответствие с реш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естном бюджете (в редак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08.02.202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ерераспределением финансовых  средств , внесены  изменения  в плановые  значения  следующих  целевых  показателей  (индикаторов):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муниципальных бюджетных учреждений городского округа Симферополь, замикрофильмировавших документацию (нарастающим итогом)» с 2 ед.  на  3 ед. в 2024 году, с 3 ед. на  4 ед.  в 2025 году,  с 4 ед  на  5 ед.  в 2026 году;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защитных сооружений гражданской обороны, в отношении которых подготовлена проектно-сметная документация, проведен капитальный ремонт» с 5 ед. на 0 ед. в 2024 году, с 6 ед. на  0 ед. в 2025 году, с 7 ед. на 0 ед.  в 2026 году;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камер видеонаблюдения, эксплуатируемых и вновь подключенных к диспетчерской службе на базе МКУ "Единая дежурно-диспетчерская служба» с 313 шт. на 370 шт. в 2024 году, с 313 шт. на 370 шт. в 2025 году, с 313 шт.  на  370 шт.  в 2026 году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Количество устраненных нарушений, выявленных в ходе мониторинга объектов благоустройства» с 230 ед. на 270 ед. в 2024 году, с 260 ед. на  280 ед. в 2025 году, с 265 ед. на 300 ед. в 2026 году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Количество приобретенных единиц материально-технического оснащения» с 245 шт. на  358 шт. в 2024 году, с 300 шт.  на  360 шт. в 2025 году, с 300 шт. на 362 шт. в 2026 году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Процент выполнения мероприятий, направленных на обеспечение террористической защищенности объекта (территории), предусмотренных паспортом безопасности объекта (территории)» с 55% на 72 % в 2024 году, с 57 % на  74 % в 2025 году, с 58 % на 76 % в 2026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Департамент городского хозяйства администрации города Симферополя и Управление торговли и бытового обслуживания населения администрации города Симферополя включены  в качестве соисполнителей  по мероприятию «Создание резервов материальных ресурсов для ликвидации чрезвычайных ситуаций природного и техногенного характера и запасов материально-технических, продовольственных, медицинских и иных средств в целях гражданской обороны на территории городского округа Симферополь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 1,5,6 к муниципальной  программе  изложены  в новой  реда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22.05.2024 №17/01-11/367)с замечаниямио необходимости соблюдения сроков  внесения изменений и Департаментом финансов Администрации города Симферополя Республики Крым (от 23.05.2024 №37/01/03-20//488)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 в полном объёме.</w:t>
      </w: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экспертно – аналитических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аппарата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города Симферополя Респ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1:00Z</dcterms:created>
  <dc:creator>Admin</dc:creator>
  <dc:description/>
  <dc:language>en-US</dc:language>
  <cp:lastModifiedBy>Пользователь</cp:lastModifiedBy>
  <cp:lastPrinted>2024-06-21T10:50:00Z</cp:lastPrinted>
  <dcterms:modified xsi:type="dcterms:W3CDTF">2024-11-11T11:51:00Z</dcterms:modified>
  <cp:revision>2</cp:revision>
  <dc:subject/>
  <dc:title/>
</cp:coreProperties>
</file>